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день (утро): ПРАВ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ловек говорит много обещаний, много слов исходит из его уст; часто, когда человек говорит, его правда перемешивается с ложью. Мы думаем одно, говорим другое, делаем  уже третье. Обещаем и не исполняем; говорим и забываем, что сказали. С экранов телевизора мы слышим много неправды, много грубых и злых слов, нас обманывают газеты, на их страницах много сплетен.  Это слово человеческое: слабое, виляющее из стороны в сторону, подозрительное, часто не внушающее доверия, лестное, злое, обидное… А есть Слово Божье. Оно совсем другое. Всё слово Бога записано в Библии. Бог оставил для нас эту книгу, Своё Слово, чтобы мы учились, как жить правильно. У Бога нет грехов, и поэтому Он не лжёт, Он всегда говорит прав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, что написано в Библии, вот что сам Бог говорит о Своём Сл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Иез 12:25  Ибо Я Господь, Я говорю; и слово, которое Я говорю, исполнится, и не будет отложено; … Я изрек слово, и исполню его, говорит Господь Б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лово Бога твёрже, чем камень. Бог верен своим словам, Его слово пройдёт через все препятствия и в итоге исполнится. Всякая ложь и сомнительные человеческие слова не могут сравниться с  сильным и верным Словом Бога. Именно потому, что Он Господь, Его обещания исполняются в точности так, как Он говори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этому давайте помолимся о том, чтобы мы всем сердцем доверились Библии, чтобы мы могли полюбить Божьи заповеди. И поблагодарим Господа за то, что Его Слово – правда и мы можем не сомневаться в ней, Он никогда нас не обманет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8:00Z</dcterms:created>
  <dc:creator>Sekretar</dc:creator>
  <dc:description/>
  <dc:language>en-US</dc:language>
  <cp:lastModifiedBy>Sekretar</cp:lastModifiedBy>
  <dcterms:modified xsi:type="dcterms:W3CDTF">2005-06-28T14:36:00Z</dcterms:modified>
  <cp:revision>7</cp:revision>
  <dc:subject/>
  <dc:title>2 день (утро): ПРАВДА</dc:title>
</cp:coreProperties>
</file>